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TextBody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ректор МОУ СОШ № 22 </w:t>
      </w:r>
    </w:p>
    <w:p>
      <w:pPr>
        <w:pStyle w:val="TextBody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 /Н. Н. Ломец/</w:t>
      </w:r>
    </w:p>
    <w:p>
      <w:pPr>
        <w:pStyle w:val="TextBody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»__________200    г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оложение о проектной деятельности.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ектная деятельность учащихся является одним из методов развивающего, личностно-ориентированного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, жизненно важным проблема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ектная деятельность учащихся младшего и среднего звена, учащихся старших классов – по выбору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ind w:lef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</w:rPr>
        <w:t>Цель проектной деятельности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здание условий для понимания и применения учащимися знаний, умений и навыков, приобретенных при изучении различных предметов (на интеграционной основе).</w:t>
      </w:r>
    </w:p>
    <w:p>
      <w:pPr>
        <w:pStyle w:val="Normal"/>
        <w:ind w:lef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Задачи проектной деятельности в учебном процессе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Формирование навыков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азвитие умения анализировать (креативность и критическое мышление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ind w:lef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Содержание проект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ная деятельность является составляющей учебной деятельности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щиеся школы выполняют учебные проекты и мини-проекты, темы которых предлагают учител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ебный проект оценивается по разработанным критериям, и суммарная оценка может быть выставлена по нескольким предметам, если проект межпредметны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ля организации проектной деятельности учителя в тематических планах должны указать предполагаемые темы проектов и сроки их сдач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уководителем проекта является учитель, координирующий проек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ект может быть групповым или индивидуальны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щиеся 9 – 11-х классов могут по желанию выполнять проекты, темы которых они выбрали самостоятельно, тема должна быть согласована с руководителем проект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Один раз в год,  в установленный период, проводится научно-практическая конференция, на которой проходит презентация проектов и организуется конкурс проектов. </w:t>
        <w:br/>
        <w:t>Цель организации презентации проект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оставление учащимся возможности для публичного выступления с целью самовыра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шение мотивации, интереса к учебе, престижности выполнения про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учение учащихся умению презентовать себя и свою работ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учение учащихся технологии проект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ценивание персональных проектов учащихся 9-х и 11-х классов происходит дважды: презентация проекта в ходе научно-практической конференции и защита проекта, которая проводится в июне и является одним из экзаменов по выбору государственной аттестации. Итоговая оценка определяется экзаменационной комисси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ценивание презентации и защиты проекта происходит по разным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зентация проекта оценивается по технологии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щита проекта оценивается по содержанию и владению материалом представленного проек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 каждый проект учитель с учащимися оформляет визитную карточку и проектную папк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тодический совет школы организует семинары для учителей по проектной деятельности и осуществляет консультативную помощь.</w:t>
      </w:r>
    </w:p>
    <w:p>
      <w:pPr>
        <w:pStyle w:val="Normal"/>
        <w:ind w:lef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 xml:space="preserve">V.  </w:t>
      </w:r>
      <w:r>
        <w:rPr>
          <w:b/>
          <w:sz w:val="28"/>
        </w:rPr>
        <w:t>Функциональные обязанности руководителя проектной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На руководителя проектной группы возлагаются следующие функциональные обязан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ыбор проектной группы, постановка задач, формулировка темы, идеи и разработка сценария проекта, исходя из определенных техническим заданием возможностей будущей программы, электронного рес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ставление краткой аннотации создаваемого проекта, определение конечного вида продукта, его назна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Координация деятельности участников проекта, обеспечение постоянного контроля за ходом и сроками производим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ыявление недоработок, определение путей устранения выявленных недостатков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еспечение организационно-педагогических условий для творческого роста учащихся в сфере избранной ими темы, подготовка учащихся к участию в научно-практических конференц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</w:t>
      </w:r>
    </w:p>
    <w:p>
      <w:pPr>
        <w:pStyle w:val="Normal"/>
        <w:tabs>
          <w:tab w:val="clear" w:pos="708"/>
          <w:tab w:val="left" w:pos="1080" w:leader="none"/>
        </w:tabs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70" w:hanging="0"/>
        <w:jc w:val="both"/>
        <w:rPr>
          <w:sz w:val="28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Механизм стимулирования работы членов проектной бригад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ладатели лучших проектов могут направляться для участия в научно-практических, творческих конференциях и семинарах, на курсы повышения квалификации и переподготовки педагогических кадров. Победители награждаются грамотами и призами (при наличии возможного финансирования).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964" w:hanging="794"/>
      </w:pPr>
      <w:rPr>
        <w:sz w:val="28"/>
        <w:i w:val="false"/>
        <w:b/>
        <w:szCs w:val="28"/>
      </w:r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227" w:firstLine="22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964" w:hanging="794"/>
      </w:pPr>
      <w:rPr>
        <w:sz w:val="28"/>
        <w:i w:val="false"/>
        <w:b/>
        <w:szCs w:val="28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227" w:firstLine="22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964" w:hanging="794"/>
      </w:pPr>
      <w:rPr>
        <w:sz w:val="28"/>
        <w:i w:val="false"/>
        <w:b/>
        <w:szCs w:val="28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227" w:firstLine="22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7:00Z</dcterms:created>
  <dc:creator>Nataly Chernyshova</dc:creator>
  <dc:description/>
  <dc:language>en-US</dc:language>
  <cp:lastModifiedBy>Комп</cp:lastModifiedBy>
  <dcterms:modified xsi:type="dcterms:W3CDTF">2007-05-06T16:00:00Z</dcterms:modified>
  <cp:revision>6</cp:revision>
  <dc:subject/>
  <dc:title>Положение о проектной деятельности</dc:title>
</cp:coreProperties>
</file>