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Утверждаю»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иректор МОУ СОШ № 22 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 /Н. Н. Ломец/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»__________200  г.</w:t>
      </w:r>
    </w:p>
    <w:p>
      <w:pPr>
        <w:pStyle w:val="Normal"/>
        <w:shd w:fill="FFFFFF" w:val="clear"/>
        <w:ind w:left="2093" w:hanging="797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lang w:val="en-US"/>
        </w:rPr>
      </w:r>
    </w:p>
    <w:p>
      <w:pPr>
        <w:pStyle w:val="Normal"/>
        <w:shd w:fill="FFFFFF" w:val="clear"/>
        <w:ind w:left="2093" w:hanging="797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lang w:val="en-US"/>
        </w:rPr>
      </w:r>
    </w:p>
    <w:p>
      <w:pPr>
        <w:pStyle w:val="Normal"/>
        <w:shd w:fill="FFFFFF" w:val="clear"/>
        <w:ind w:left="2093" w:hanging="797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lang w:val="en-US"/>
        </w:rPr>
      </w:r>
    </w:p>
    <w:p>
      <w:pPr>
        <w:pStyle w:val="Heading1"/>
        <w:spacing w:lineRule="auto" w:line="240"/>
        <w:ind w:left="2093" w:hanging="797"/>
        <w:jc w:val="both"/>
        <w:rPr/>
      </w:pPr>
      <w:r>
        <w:rPr/>
        <w:t>ПОЛОЖЕНИЕ О НАУЧНОМ ОБЩЕСТВЕ УЧАЩИХС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40" w:after="0"/>
        <w:ind w:firstLine="2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pacing w:val="5"/>
          <w:sz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lang w:val="en-US"/>
        </w:rPr>
        <w:t xml:space="preserve">1.1. </w:t>
      </w:r>
      <w:r>
        <w:rPr>
          <w:rFonts w:cs="Times New Roman" w:ascii="Times New Roman" w:hAnsi="Times New Roman"/>
          <w:color w:val="000000"/>
          <w:spacing w:val="4"/>
          <w:sz w:val="28"/>
        </w:rPr>
        <w:t>Научное общество учащихся (НОУ) - добровольное творческое объедине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ние учащихся школы, которые стремятся совершенствовать свои знания в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определенной области науки, искусства, техники и производства, развивать свой интеллект, приобретать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начальные навыки и умения научно-исследовательской, поисково-исследовательской   и   экспериментальной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деятельности под руководством педагогов школы, ученых, преподавателей вузов, инженеров и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других специалистов.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27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>Деятельность научного общества учащихся осуществляется на основе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>1.2.</w:t>
      </w:r>
      <w:r>
        <w:rPr>
          <w:rFonts w:cs="Times New Roman" w:ascii="Times New Roman" w:hAnsi="Times New Roman"/>
          <w:b/>
          <w:color w:val="000000"/>
          <w:spacing w:val="-2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Цели:</w:t>
      </w:r>
    </w:p>
    <w:p>
      <w:pPr>
        <w:pStyle w:val="2"/>
        <w:numPr>
          <w:ilvl w:val="0"/>
          <w:numId w:val="20"/>
        </w:numPr>
        <w:rPr/>
      </w:pPr>
      <w:r>
        <w:rPr/>
        <w:t>воспитание и развитие учащихся, создание условий для их самоопределения, самореал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ыявление наиболее одаренных учащихся в разных областях науки и развитие их творческих способнос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формирование творческой разносторонне развитой лич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риентация учащихся на познание как ценнос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формирование у учащихся представлений о ценности научных знаний в современном ми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1.3. </w:t>
      </w:r>
      <w:r>
        <w:rPr>
          <w:rFonts w:cs="Times New Roman" w:ascii="Times New Roman" w:hAnsi="Times New Roman"/>
          <w:color w:val="000000"/>
          <w:spacing w:val="4"/>
          <w:sz w:val="28"/>
        </w:rPr>
        <w:t>Задачи НОУ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воспитывать интерес к познанию мира, к углубленному изучению дисциплин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развивать интерес к выбранной специальности, помочь приобрести дополнительные знания, умения и навыки в интересующей обла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развивать навыки научно-исследовательской деятельности,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умений выдвигать гипотезы  и находить средства их адекватного изучения,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умения самостоятельно и творчески мыслить, использовать полученные знания на практике;</w:t>
      </w:r>
    </w:p>
    <w:p>
      <w:pPr>
        <w:pStyle w:val="2"/>
        <w:numPr>
          <w:ilvl w:val="0"/>
          <w:numId w:val="20"/>
        </w:numPr>
        <w:tabs>
          <w:tab w:val="clear" w:pos="0"/>
          <w:tab w:val="left" w:pos="979" w:leader="none"/>
        </w:tabs>
        <w:rPr/>
      </w:pPr>
      <w:r>
        <w:rPr>
          <w:spacing w:val="4"/>
        </w:rPr>
        <w:t>развивать навыки самостоятельной работы с научной литературой,</w:t>
      </w:r>
      <w:r>
        <w:rPr/>
        <w:t xml:space="preserve">  умений ориентироваться в информационном пространств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ознакомление учащихся с современными достижениями нау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подготовка и участие в олимпиадах и турнирах по различным областям знаний, в слетах, конференциях, конкурсах и выставках творческих работ уча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color w:val="000000"/>
          <w:spacing w:val="10"/>
          <w:sz w:val="28"/>
        </w:rPr>
      </w:pPr>
      <w:r>
        <w:rPr>
          <w:rFonts w:cs="Times New Roman" w:ascii="Times New Roman" w:hAnsi="Times New Roman"/>
          <w:color w:val="000000"/>
          <w:spacing w:val="10"/>
          <w:sz w:val="28"/>
        </w:rPr>
        <w:t>повышение социального статуса зн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color w:val="000000"/>
          <w:spacing w:val="10"/>
          <w:sz w:val="28"/>
        </w:rPr>
      </w:pPr>
      <w:r>
        <w:rPr>
          <w:rFonts w:cs="Times New Roman" w:ascii="Times New Roman" w:hAnsi="Times New Roman"/>
          <w:color w:val="000000"/>
          <w:spacing w:val="10"/>
          <w:sz w:val="28"/>
        </w:rPr>
        <w:t>создание системы взаимодействия школа – вуз – регион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Научное общество учащихся муниципального общеобразовательного учреждения «Средняя общеобразовательная школа №22 имени генерала армии Черняховского И.Д.» имеет название «Эрудит» и девиз: «Ничего великого никогда не было достигнуто без энтузиазма» (Ралф Уолдо Эмерсон -  американский философ и поэт).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5"/>
          <w:sz w:val="28"/>
        </w:rPr>
        <w:t>2. Организация и формы работ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ерховным органом НОУ «Эрудит» является общее собрание  членов НОУ, которое проводится не реже одного раза в год. Собрание заслушивает и утверждает отчет председателя НОУ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  <w:t>2.2. Высшим органом самоуправления НОУ «Эрудит»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является научно-практическая конференция, проводимая ежегодно. На ней подводятся итоги, заслу</w:t>
        <w:softHyphen/>
      </w:r>
      <w:r>
        <w:rPr>
          <w:rFonts w:cs="Times New Roman" w:ascii="Times New Roman" w:hAnsi="Times New Roman"/>
          <w:color w:val="000000"/>
          <w:spacing w:val="6"/>
          <w:sz w:val="28"/>
        </w:rPr>
        <w:t>шиваются творческие отчеты о работе отдельных секций, организуются вы</w:t>
        <w:softHyphen/>
      </w:r>
      <w:r>
        <w:rPr>
          <w:rFonts w:cs="Times New Roman" w:ascii="Times New Roman" w:hAnsi="Times New Roman"/>
          <w:color w:val="000000"/>
          <w:spacing w:val="4"/>
          <w:sz w:val="28"/>
        </w:rPr>
        <w:t>ставки, утверждаются планы дельнейшей деятельности.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2.3. Руководство работой НОУ между конференциями осуществляет председатель НОУ «Эрудит» (из числа опытных педагогов) и заместитель директора по учебно-воспитательной работе.  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631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lang w:val="en-US"/>
        </w:rPr>
        <w:t xml:space="preserve">2.4. </w:t>
      </w:r>
      <w:r>
        <w:rPr>
          <w:rFonts w:cs="Times New Roman" w:ascii="Times New Roman" w:hAnsi="Times New Roman"/>
          <w:color w:val="000000"/>
          <w:spacing w:val="8"/>
          <w:sz w:val="28"/>
        </w:rPr>
        <w:t>Основными структурными подразделениями НОУ «Эрудит» являются творче</w:t>
        <w:softHyphen/>
        <w:t>ские группы учащихся, объединяющиеся в секции по предметам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6317" w:leader="none"/>
        </w:tabs>
        <w:jc w:val="both"/>
        <w:rPr>
          <w:rFonts w:ascii="Times New Roman" w:hAnsi="Times New Roman" w:cs="Times New Roman"/>
          <w:color w:val="000000"/>
          <w:spacing w:val="8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  <w:t>НОУ «Эрудит» состоит из трех секций: естественнонаучной, гуманитарной, социально-экономической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631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8"/>
          <w:u w:val="single"/>
        </w:rPr>
        <w:t>В естественнонаучную секцию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входят следующие направления: математическое, экологическое, физиологическое, физическое, химическое, биологическое, географическое, информатика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631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8"/>
          <w:u w:val="single"/>
        </w:rPr>
        <w:t>В гуманитарную секцию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входят следующие направления: искусствоведческое, филологическое, историческое, лингвистическое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631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8"/>
          <w:u w:val="single"/>
        </w:rPr>
        <w:t>В социально-экономическую секцию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входят следующие направления: экономическое, социологическое, психологическое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631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8"/>
        </w:rPr>
        <w:t>Секции воз</w:t>
        <w:softHyphen/>
      </w:r>
      <w:r>
        <w:rPr>
          <w:rFonts w:cs="Times New Roman" w:ascii="Times New Roman" w:hAnsi="Times New Roman"/>
          <w:color w:val="000000"/>
          <w:spacing w:val="9"/>
          <w:sz w:val="28"/>
        </w:rPr>
        <w:t xml:space="preserve">главляют учителя-предметники. 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6317" w:leader="none"/>
        </w:tabs>
        <w:jc w:val="both"/>
        <w:rPr>
          <w:rFonts w:ascii="Times New Roman" w:hAnsi="Times New Roman" w:cs="Times New Roman"/>
          <w:color w:val="000000"/>
          <w:spacing w:val="9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8"/>
        </w:rPr>
        <w:t>Для осуществления координации действий секций в начале учебного года на общем собрании членов НОУ  выбирается председатель НОУ «Эрудит»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631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</w:rPr>
        <w:t xml:space="preserve">2.5. </w:t>
      </w:r>
      <w:r>
        <w:rPr>
          <w:rFonts w:cs="Times New Roman" w:ascii="Times New Roman" w:hAnsi="Times New Roman"/>
          <w:color w:val="000000"/>
          <w:spacing w:val="5"/>
          <w:sz w:val="28"/>
        </w:rPr>
        <w:t>Сотрудничество  педагогов   и  учащихся  предполагает  следующие формы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  <w:tab w:val="left" w:pos="631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индивидуальная работ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самостоятельные занятия с первоисточниками, дополнительной лите</w:t>
        <w:softHyphen/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ратурой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>выполнение заданий, работа над темой научного исследова</w:t>
      </w:r>
      <w:r>
        <w:rPr>
          <w:rFonts w:cs="Times New Roman" w:ascii="Times New Roman" w:hAnsi="Times New Roman"/>
          <w:color w:val="000000"/>
          <w:spacing w:val="3"/>
          <w:sz w:val="28"/>
        </w:rPr>
        <w:t>ния под руководством учител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изготовление компьютерных учебных программ, видеопособий, учебных пособ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секционная работа включает в себя постановку и проведение экспери</w:t>
        <w:softHyphen/>
        <w:t>ментов, обсуждение реферативных работ, защиту научно-исследователь</w:t>
        <w:softHyphen/>
      </w:r>
      <w:r>
        <w:rPr>
          <w:rFonts w:cs="Times New Roman" w:ascii="Times New Roman" w:hAnsi="Times New Roman"/>
          <w:color w:val="000000"/>
          <w:sz w:val="28"/>
        </w:rPr>
        <w:t>ских, поисковых, рационализаторских и изобретательских предложени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массовая работа в НОУ - это общие собрания, конференции, конкурсы, олимпиады, фестивали, смотры, встречи с учеными, специали</w:t>
        <w:softHyphen/>
        <w:t>стами, организация тематических вечеров, лекториев, выставок, экскурсий, посе</w:t>
        <w:softHyphen/>
      </w:r>
      <w:r>
        <w:rPr>
          <w:rFonts w:cs="Times New Roman" w:ascii="Times New Roman" w:hAnsi="Times New Roman"/>
          <w:color w:val="000000"/>
          <w:spacing w:val="6"/>
          <w:sz w:val="28"/>
        </w:rPr>
        <w:t>щение научных лабораторий, участие в предметных декадах</w:t>
      </w:r>
      <w:r>
        <w:rPr>
          <w:rFonts w:cs="Times New Roman" w:ascii="Times New Roman" w:hAnsi="Times New Roman"/>
          <w:color w:val="000000"/>
          <w:spacing w:val="4"/>
          <w:sz w:val="28"/>
        </w:rPr>
        <w:t>, проведение обзоров научной и научно-популярной литературы, проведение Дней на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2.6. Итоги работы НОУ «Эрудит» освещаются на Днях науки, научно-практических конференциях, предметных декадах, предметных олимпиадах, творческих конкурс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Делопроизвод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3.1. В начале учебного года составляется план работы НОУ «Эрудит»,  который обсуждается на общем собрании членов НОУ и утверждается директором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3.2. Ведутся протоколы заседаний НОУ «Эрудит», которые подписываются председателем НОУ «Эруди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3.3. В протоколах отражается: дата заседания, Ф.И.О. председателя НОУ, присутствующие, вопросы и краткое содержание выступ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3.4. Информация о работе НОУ «Эрудит» размещается на стенде.</w:t>
      </w:r>
    </w:p>
    <w:p>
      <w:pPr>
        <w:pStyle w:val="Normal"/>
        <w:shd w:fill="FFFFFF" w:val="clear"/>
        <w:ind w:firstLine="270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</w:rPr>
        <w:t>Права и обязанности членов научного общества учащихся.</w:t>
      </w:r>
    </w:p>
    <w:p>
      <w:pPr>
        <w:pStyle w:val="2"/>
        <w:tabs>
          <w:tab w:val="clear" w:pos="0"/>
        </w:tabs>
        <w:rPr>
          <w:spacing w:val="11"/>
        </w:rPr>
      </w:pPr>
      <w:r>
        <w:rPr>
          <w:spacing w:val="11"/>
        </w:rPr>
        <w:t xml:space="preserve">  </w:t>
      </w:r>
      <w:r>
        <w:rPr>
          <w:spacing w:val="11"/>
        </w:rPr>
        <w:t>Участвовать в работе НОУ «Эрудит» могут школьники  3-11-х классов, учителя-предметники, администрация школы, сотрудники учреждений, студенты вузов, ученые на добровольной осно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1"/>
          <w:sz w:val="28"/>
        </w:rPr>
      </w:pPr>
      <w:r>
        <w:rPr>
          <w:rFonts w:cs="Times New Roman" w:ascii="Times New Roman" w:hAnsi="Times New Roman"/>
          <w:color w:val="000000"/>
          <w:spacing w:val="11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8"/>
        </w:rPr>
        <w:t>Членами НОУ «Эрудит» являются лица, постоянно занимающиеся научно-исследовательской деятельностью, проводящие самостоятельные исследования, активно участвующие в реализации коллективных проектов НОУ, а также педагоги, руководители кружков, секций, факультативов, спецкур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4.1. Членами НОУ могут быть учащиеся, изъявившие желание работать в </w:t>
      </w:r>
      <w:r>
        <w:rPr>
          <w:rFonts w:cs="Times New Roman" w:ascii="Times New Roman" w:hAnsi="Times New Roman"/>
          <w:color w:val="000000"/>
          <w:spacing w:val="4"/>
          <w:sz w:val="28"/>
        </w:rPr>
        <w:t>объединении и проявившие склонность к научному творчеств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4.2. Прием в НОУ «Эрудит» осуществляется на основании устного заявления претендент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Члены НОУ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работать в одной или более предметных секц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участвовать в работе  конферен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самостоятельно углублять знания по избранной отрасли науки, техники и       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участвовать в пропаганде знаний среди уча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отчитываться о результатах своей работы на заседании предметной секции, конферен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4. </w:t>
      </w:r>
      <w:r>
        <w:rPr>
          <w:rFonts w:cs="Times New Roman" w:ascii="Times New Roman" w:hAnsi="Times New Roman"/>
          <w:color w:val="000000"/>
          <w:spacing w:val="4"/>
          <w:sz w:val="28"/>
        </w:rPr>
        <w:t>Члены НОУ имеют право:</w:t>
      </w:r>
    </w:p>
    <w:p>
      <w:pPr>
        <w:pStyle w:val="Normal"/>
        <w:numPr>
          <w:ilvl w:val="0"/>
          <w:numId w:val="12"/>
        </w:numPr>
        <w:shd w:fill="FFFFFF" w:val="clear"/>
        <w:ind w:left="360" w:right="-262" w:hanging="360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принимать участие в секционных и общих конференциях, в работе общего собрания НОУ «Эруди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получать консультации и рецензии на свои работы, иметь научного руковод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использовать материально-техническую базу школы для самостоятель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</w:rPr>
        <w:t>представлять по рекомендации председателя НОУ «Эрудит» свою творче</w:t>
        <w:softHyphen/>
      </w:r>
      <w:r>
        <w:rPr>
          <w:rFonts w:cs="Times New Roman" w:ascii="Times New Roman" w:hAnsi="Times New Roman"/>
          <w:color w:val="000000"/>
          <w:spacing w:val="4"/>
          <w:sz w:val="28"/>
        </w:rPr>
        <w:t>скую работу на   выпускном экзамене в ходе итоговой аттест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тить членство в НОУ по собственному желанию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 активную работу в НОУ «Эрудит» и достигнутые творчески успехи члены общества могут поощряться: благодарственным письмом, грамотой, дипломом, ценным подарком; могут быть рекомендованы к участию в конференциях регионального, федерального уровней; могут быть направлены для участия в конкурсах, олимпиадах и т.д.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firstLine="27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бщие требования к творческим работам членов НОУ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firstLine="2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учно-исследовательским, поисковым и рационализаторско-изобретательским проектам в НОУ «Эрудит»  относя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, освещающие факты, события, явления и их отдельные стороны, неизвестные ранее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, связанные с научными обобщениями, собственными выводами, полученными в результате самостоятель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ние аппаратов, моделей и приборов, вносящих принципиально новое в решение научно-практических задач, содействующих совершенствованию школьных экспериментов, рационализации производственных процессов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firstLine="2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творческая работа должна содержать научные обобщения и завершиться самостоятельно сделанными выводами. К работе должны прилагаться список использованной литературы, рисунки, чертежи, фотографии, карты, графики, а также рецензия научного руководителя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firstLine="2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ind w:left="2093" w:hanging="797"/>
      <w:jc w:val="center"/>
      <w:outlineLvl w:val="0"/>
    </w:pPr>
    <w:rPr>
      <w:rFonts w:ascii="Times New Roman" w:hAnsi="Times New Roman" w:cs="Times New Roman"/>
      <w:b/>
      <w:color w:val="000000"/>
      <w:spacing w:val="4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color w:val="000000"/>
      <w:spacing w:val="-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2:00Z</dcterms:created>
  <dc:creator>Валентина Петровна</dc:creator>
  <dc:description/>
  <dc:language>en-US</dc:language>
  <cp:lastModifiedBy>Комп</cp:lastModifiedBy>
  <dcterms:modified xsi:type="dcterms:W3CDTF">2007-05-06T15:38:00Z</dcterms:modified>
  <cp:revision>13</cp:revision>
  <dc:subject/>
  <dc:title>ПОЛОЖЕНИЕ О НАУЧНОМ ОБЩЕСТВЕ УЧАЩИХСЯ</dc:title>
</cp:coreProperties>
</file>