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Утверждаю»</w:t>
      </w:r>
    </w:p>
    <w:p>
      <w:pPr>
        <w:pStyle w:val="TextBody"/>
        <w:ind w:left="55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иректор МОУ СОШ № 22 </w:t>
      </w:r>
    </w:p>
    <w:p>
      <w:pPr>
        <w:pStyle w:val="TextBody"/>
        <w:ind w:left="55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 /Н. Н. Ломец/</w:t>
      </w:r>
    </w:p>
    <w:p>
      <w:pPr>
        <w:pStyle w:val="TextBody"/>
        <w:ind w:left="55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___»__________200 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Положение о научно-практической конференции учащихся шко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учно-практическая конференция учащихся (НПКУ) – одна из основных форм учебно-исследовательской деятельности учащихся, это собрание учащихся,  на котором обсуждаются отдельные (часто практические) вопросы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ПКУ является итогом учебно-исследовательской деятельности учащихся, которая связана с решением учащимися творческих, исследовательских задач с заранее неизвестным результатом (в различных областях науки, техники, искусства)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НПКУ  является заключительным этапом  проведения Дней науки, предметных декад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частниками НПКУ являются учащиеся, интересующиеся и занимающиеся научно-исследовательской работой, учителя школы, администрация школы, выпускники школы, ученые, преподаватели и студенты вузов, сотрудники учреждений, а также  все желающие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НПКУ проводится ежегодно один раз в учебном году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Основные задачи.</w:t>
      </w:r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витие интеллектуальной, творческой инициативы и учебно-познавательных  интересов учащихс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Активизация познавательной деятельности учащихся в рамках предметов, входящих в базисный учебный план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Формирование у учащихся потребности и установки на престижность занятий фундаментальными наукам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оздание условий для профессионального самоопределения учащихся школы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витие коммуникативных умений и способностей учащих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Функци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</w:rPr>
        <w:t>Информационная</w:t>
      </w:r>
      <w:r>
        <w:rPr>
          <w:sz w:val="28"/>
        </w:rPr>
        <w:t xml:space="preserve"> – расширение информационного пол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</w:rPr>
        <w:t>Коммуникативная</w:t>
      </w:r>
      <w:r>
        <w:rPr>
          <w:sz w:val="28"/>
        </w:rPr>
        <w:t xml:space="preserve"> – создание условий для обмена мнениями, формирования умений формулировать и отстаивать собственную точку зр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</w:rPr>
        <w:t xml:space="preserve">Творческо-преобразующая </w:t>
      </w:r>
      <w:r>
        <w:rPr>
          <w:sz w:val="28"/>
        </w:rPr>
        <w:t>– раскрытие творческого потенциала учащихся и педагогов школы и использование его в дальнейшем в учебно-воспитательном процессе школ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Права участников    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Каждый участник НПКУ имеет право выступить с сообщением, отражающим собственную точку зрения, которая не обязательно должна совпадать с общепринятой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ждый участник НПКУ имеет право выступить оппонентом по проблемам, рассматриваемым на НПКУ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Участники НПКУ имеет право в корректной форме задать вопросы по заинтересовавшей их проблеме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Ответственность участнико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аждый выступающий несет ответственность за содержание и качество своего сообщ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я управле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ПКУ готовится под руководством заместителя директора по учебно-воспитательной работе школы и председателя НОУ «Эрудит»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ообщения учащихся готовятся под руководством научного руководителя, которым может быть учитель-предметник, преподаватель вуза или среднего специального учебного заведе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ообщение может быть подготовлено учащимся самостоятельно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явки на участие в конференции подаются не позднее, чем за 10 дней до его проведения (приложение №1)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местителем директора по учебно-воспитательной работе школы и председателем НОУ «Эрудит» составляется  программа НПКУ, в которой указывается выступающий, тема выступления и научный руководитель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се выступления на НПКУ являются регламентированными. Регламент – 10 – 15 минут на выступление (приложение №2)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о итогам проведения НПКУ участники могут быть поощрены благодарственным письмом, грамотой, дипломом, могут быть рекомендованы к участию в конференциях регионального, федерального уровней, могут быть направлены для участия в конкурсах и т.д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Делопроизводство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едется журнал регистрации участников НПКУ (приложение №3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Ход НПКУ фиксируется в протоколе, в котором указываются тема конференции, руководитель и секретарь НПКУ, краткое содержание докладов, вопросы, рекомендации по совершенствованию учебно-исследовательской деятельности учащихся (приложение №4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>Директору МОУ СОШ №22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Ломец Надежде Николаевне  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научно-практической конферен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ого общества учащихся «Эрудит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звание секц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звание доклад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.И.О. учащегося (полностью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лас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.И.О. и должность руководителя доклад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ведения о необходимых технических средствах для презентации доклада (кодоскоп, компьютерное оборудование и т.д.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ннотация к докладу с подписью руководителя.</w:t>
      </w:r>
    </w:p>
    <w:p>
      <w:pPr>
        <w:pStyle w:val="Normal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иложение №2</w:t>
      </w:r>
    </w:p>
    <w:p>
      <w:pPr>
        <w:pStyle w:val="Heading3"/>
        <w:rPr/>
      </w:pPr>
      <w:r>
        <w:rPr/>
        <w:t>Правила оформления научной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sz w:val="28"/>
        </w:rPr>
        <w:t>Титульный лист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где выполнена работ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название темы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автор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научный руководител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>Оглавление</w:t>
      </w:r>
    </w:p>
    <w:p>
      <w:pPr>
        <w:pStyle w:val="Normal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Введение: обоснование актуальности темы, обзор научной литературы по теме исследования.</w:t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Материалы и методы исследования.</w:t>
      </w:r>
    </w:p>
    <w:p>
      <w:pPr>
        <w:pStyle w:val="Normal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Результаты исследования.</w:t>
      </w:r>
    </w:p>
    <w:p>
      <w:pPr>
        <w:pStyle w:val="Normal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Обсуждение полученных результатов исследования.</w:t>
      </w:r>
    </w:p>
    <w:p>
      <w:pPr>
        <w:pStyle w:val="Normal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Выводы.</w:t>
      </w:r>
    </w:p>
    <w:p>
      <w:pPr>
        <w:pStyle w:val="Normal"/>
        <w:jc w:val="both"/>
        <w:rPr/>
      </w:pPr>
      <w:r>
        <w:rPr>
          <w:b/>
          <w:sz w:val="28"/>
        </w:rPr>
        <w:t>8.</w:t>
      </w:r>
      <w:r>
        <w:rPr>
          <w:sz w:val="28"/>
        </w:rPr>
        <w:t xml:space="preserve"> Список источников и литературы.</w:t>
      </w:r>
    </w:p>
    <w:p>
      <w:pPr>
        <w:pStyle w:val="Normal"/>
        <w:jc w:val="both"/>
        <w:rPr/>
      </w:pPr>
      <w:r>
        <w:rPr>
          <w:b/>
          <w:sz w:val="28"/>
        </w:rPr>
        <w:t>9.</w:t>
      </w:r>
      <w:r>
        <w:rPr>
          <w:sz w:val="28"/>
        </w:rPr>
        <w:t xml:space="preserve"> Приложение (таблицы, графики, рисунки, фотографии, схемы и т.д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имерный план выступления школьника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следователя  на научно-практической конференц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ма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ль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чный руководител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рактеристика исследуемых яв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ка проведения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одружестве с кем проводилась рабо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ованные приборы, оборудование, материал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зор полученных данны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ка их обработ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зультаты исследования, представленные в наглядной форме (диапозитивы, таблицы, графики, схемы, электронная презентация и т.д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результатов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воды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научно-исследовательски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щихся – членов НОУ</w:t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sz w:val="28"/>
        </w:rPr>
        <w:t>Актуальность проблемы, заявленной в теме исследования.</w:t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sz w:val="28"/>
        </w:rPr>
        <w:t>Новизна.</w:t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>Объем эксперимента. Оригинальный, самостоятельно собранный материал исследования.</w:t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sz w:val="28"/>
        </w:rPr>
        <w:t>Освоение методов, приемов и подходов, соответствующих целям исследования.</w:t>
      </w:r>
    </w:p>
    <w:p>
      <w:pPr>
        <w:pStyle w:val="Normal"/>
        <w:rPr/>
      </w:pPr>
      <w:r>
        <w:rPr>
          <w:b/>
          <w:sz w:val="28"/>
        </w:rPr>
        <w:t xml:space="preserve">5. </w:t>
      </w:r>
      <w:r>
        <w:rPr>
          <w:sz w:val="28"/>
        </w:rPr>
        <w:t>Знакомство с литературой по теме исследования.</w:t>
      </w:r>
    </w:p>
    <w:p>
      <w:pPr>
        <w:pStyle w:val="Normal"/>
        <w:rPr/>
      </w:pPr>
      <w:r>
        <w:rPr>
          <w:b/>
          <w:sz w:val="28"/>
        </w:rPr>
        <w:t xml:space="preserve">6. </w:t>
      </w:r>
      <w:r>
        <w:rPr>
          <w:sz w:val="28"/>
        </w:rPr>
        <w:t>Умение анализировать полученные результаты с привлечением литературных данных.</w:t>
      </w:r>
    </w:p>
    <w:p>
      <w:pPr>
        <w:pStyle w:val="Normal"/>
        <w:rPr/>
      </w:pPr>
      <w:r>
        <w:rPr>
          <w:b/>
          <w:sz w:val="28"/>
        </w:rPr>
        <w:t>7.</w:t>
      </w:r>
      <w:r>
        <w:rPr>
          <w:sz w:val="28"/>
        </w:rPr>
        <w:t xml:space="preserve"> Правильное оформление работы.</w:t>
      </w:r>
    </w:p>
    <w:p>
      <w:pPr>
        <w:pStyle w:val="Normal"/>
        <w:rPr/>
      </w:pPr>
      <w:r>
        <w:rPr>
          <w:b/>
          <w:sz w:val="28"/>
        </w:rPr>
        <w:t>8.</w:t>
      </w:r>
      <w:r>
        <w:rPr>
          <w:sz w:val="28"/>
        </w:rPr>
        <w:t xml:space="preserve"> Умение отвечать на вопросы по теме исследования.</w:t>
      </w:r>
    </w:p>
    <w:p>
      <w:pPr>
        <w:pStyle w:val="Normal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>Муниципальное общеобразовательное учреждение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«Средняя общеобразовательная школа №22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имени генерала армии Черняховского И.Д.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/>
      </w:pPr>
      <w:r>
        <w:rPr/>
        <w:t>Журнал</w:t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  <w:t>регистрации участников</w:t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  <w:t>научно-практической конференции</w:t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  <w:t>НОУ «Эрудит»</w:t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  <w:t xml:space="preserve"> </w:t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Дата и тема конференции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участника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ь посещения конфер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ложение №4</w:t>
      </w:r>
    </w:p>
    <w:p>
      <w:pPr>
        <w:pStyle w:val="Heading4"/>
        <w:ind w:left="360" w:hanging="0"/>
        <w:rPr/>
      </w:pPr>
      <w:r>
        <w:rPr/>
        <w:t>Протокол провед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аучно-практической конференции НОУ «Эрудит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. Дата  проведения конференции </w:t>
      </w:r>
      <w:r>
        <w:rPr>
          <w:sz w:val="28"/>
          <w:u w:val="single"/>
        </w:rPr>
        <w:t xml:space="preserve">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Тема конферен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Руководитель конферен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Секретарь  конферен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. В работе конференции приняли участие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В ходе конференции были представлены доклад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Докладчикам были заданы вопрос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8. В ходе обсуждения результатов научно-исследовательских работ и докладов участников конференции выступили: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9. Выработаны рекомендации по совершенствованию учебно-исследовательской деятельности учащих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уководитель конферен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екретарь конферен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06:00Z</dcterms:created>
  <dc:creator>Nataly Chernyshova</dc:creator>
  <dc:description/>
  <cp:keywords/>
  <dc:language>en-US</dc:language>
  <cp:lastModifiedBy>007</cp:lastModifiedBy>
  <dcterms:modified xsi:type="dcterms:W3CDTF">2009-03-13T09:56:00Z</dcterms:modified>
  <cp:revision>10</cp:revision>
  <dc:subject/>
  <dc:title>Положение о научно-практической конференции учащихся</dc:title>
</cp:coreProperties>
</file>