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ректор МОУ СОШ № 22 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 /Н. Н. Ломец/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»__________200  г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/>
        <w:t>Положение о проведении Дней нау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.    </w:t>
      </w: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ни науки – одна из форм учебно-исследователбской деятельност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Дни науки проводятся в школе каждый учебный год в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ни науки проводятся в течение пяти учебных дн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ля проведения Дней науки могут быть приглашены учёные, преподаватели и студенты вузов, а также преподаватели средних специальных учебных завед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ителя-предметники готовят сообщения, рассказ-лекцию (или используют любую другую форму урока), содержанием которых является представление конкретной науки, учёного или пути какого-либо научного открыт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держание сообщений должно быть доступно пониманию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ступления могут быть подготовлены самими учащими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матика названных форм должна соответствовать научности, но при этом учитывать возрастные возможности и особенности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мы  могут быть определены исходя из интересов  учащихся конкретного класса. С этой целью не менее чем за 10 дней до начала Дней науки среди учащихся классным руководителем проводится соответствующий  опрос. По его итогам заместитель директора  по учебно-воспитательной работе составляет краткую справку, которая предоставляется для исполнения председателю НОУ «Эрудит». Содержание справки доводится до сведения учителей-предме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сновные цели и задач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ая цель проведения Дней науки – знакомство учащихся с науками, их отраслями, практической направленностью, связи науки с жизнь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задачи проведения Дней науки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 Формирование системы научных взглядо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Развитие у учащихся интереса к исследованию окружающей природной и социально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 Создание условий, способствующих повышению интеллектуального фона в классах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 Формирование у учащихся представлений о связи жизни и творческого пути учёных, их личностных качеств с достижениями в определённых областях наук (т.е. «очеловечивание» нау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5. Развитие кругозора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6.Воспитание чувства патриотизма и гордости за достижения отечественных учё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7.Знакомство с достижениями и биографиями зарубежных учёных в разных областях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8. Развитие умения работать с информацией, зафиксированной на разных носителях: бумажных, электро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Функции Дней науки.</w:t>
      </w:r>
    </w:p>
    <w:p>
      <w:pPr>
        <w:pStyle w:val="3"/>
        <w:numPr>
          <w:ilvl w:val="1"/>
          <w:numId w:val="2"/>
        </w:numPr>
        <w:rPr/>
      </w:pPr>
      <w:r>
        <w:rPr/>
        <w:t>Амплификационная – обогащение информационной, сенсорной среды учащихся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ммуникативная – создание условий для обмена информацией, не являющейся обязательной к изучению, но интересующей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вающая – развитие способностей и уверенности в своих силах у учащихся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ворчески-креативная – создание условий для максимального проявления творческих, креативных способност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ава участников Дней науки.</w:t>
      </w:r>
    </w:p>
    <w:p>
      <w:pPr>
        <w:pStyle w:val="3"/>
        <w:numPr>
          <w:ilvl w:val="1"/>
          <w:numId w:val="2"/>
        </w:numPr>
        <w:rPr/>
      </w:pPr>
      <w:r>
        <w:rPr/>
        <w:t>Участники Дней науки имеют право выступить с докладом по интересующей их проблеме. В нем может быть отражена их собственная точка зрения, которая не совпадает с общепринят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ники Дней науки имеют право выступить с сообщениями, в которых присутствуют элементы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тветственность участников.</w:t>
      </w:r>
    </w:p>
    <w:p>
      <w:pPr>
        <w:pStyle w:val="3"/>
        <w:numPr>
          <w:ilvl w:val="1"/>
          <w:numId w:val="2"/>
        </w:numPr>
        <w:rPr/>
      </w:pPr>
      <w:r>
        <w:rPr/>
        <w:t>Участники несут ответственность за содержание и качество своих вы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управления.</w:t>
      </w:r>
    </w:p>
    <w:p>
      <w:pPr>
        <w:pStyle w:val="3"/>
        <w:numPr>
          <w:ilvl w:val="1"/>
          <w:numId w:val="2"/>
        </w:numPr>
        <w:rPr/>
      </w:pPr>
      <w:r>
        <w:rPr/>
        <w:t>О начале проведения Дней науки директор школы издает приказ не менее чем за 12 дней до их начал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меститель директора по учебно-воспитательной работе составляет общую программу Дней науки и координирует действия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елопроизводство.</w:t>
      </w:r>
    </w:p>
    <w:p>
      <w:pPr>
        <w:pStyle w:val="3"/>
        <w:numPr>
          <w:ilvl w:val="1"/>
          <w:numId w:val="2"/>
        </w:numPr>
        <w:rPr/>
      </w:pPr>
      <w:r>
        <w:rPr/>
        <w:t>По итогам проведения Дней науки составляется папка-альбом «Дни науки школы» с указанием учебного года их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ждый учитель-предметник, учителя начальных классов по проведенному ими мероприятию оформляют отдельные листы, которые отражают дату, тему, основное содержание проведенных мероприятий и отзывы о них учас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ординирует действия учителей заместитель директора по учебно-воспитатель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итогам проведения Дней науки заместитель директора школы по учебно-воспитательной работе составляет аналитическую справку, с содержанием которой знакомит педагогический коллектив на очередном Педагогическом совете.</w:t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Nataly Chernyshova</dc:creator>
  <dc:description/>
  <dc:language>en-US</dc:language>
  <cp:lastModifiedBy>Комп</cp:lastModifiedBy>
  <dcterms:modified xsi:type="dcterms:W3CDTF">2007-05-04T19:53:00Z</dcterms:modified>
  <cp:revision>7</cp:revision>
  <dc:subject/>
  <dc:title/>
</cp:coreProperties>
</file>